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6410" cy="596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7 листопада</w:t>
      </w:r>
      <w:r>
        <w:rPr>
          <w:sz w:val="28"/>
          <w:szCs w:val="28"/>
        </w:rPr>
        <w:t xml:space="preserve"> 2019 р.</w:t>
        <w:tab/>
        <w:t xml:space="preserve">       м. Ніжин</w:t>
        <w:tab/>
        <w:tab/>
        <w:t xml:space="preserve">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91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395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ро створення  міського </w:t>
      </w:r>
      <w:r>
        <w:rPr>
          <w:rStyle w:val="2"/>
          <w:sz w:val="28"/>
          <w:szCs w:val="28"/>
        </w:rPr>
        <w:t>штабу з проведення у 2019-2020 навчальному році  Всеукраїнської дитячо-юнацької військово-патріотичної гри «Сокіл» («Джура»)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firstLine="900"/>
        <w:rPr/>
      </w:pPr>
      <w:r>
        <w:rPr>
          <w:sz w:val="28"/>
          <w:szCs w:val="28"/>
        </w:rPr>
        <w:t xml:space="preserve">Відповідно до ст. 42, 59, 73 Закону України «Про місцеве самоврядування в Україні», згідно до Указу Президента України від 18.05.2019 №286/2019 «Про Стратегію з національно-патріотичного виховання», постанови Кабінету Міністрів України від 17.10.2018 №845 «Деякі питання дитячо-юнацького військово-патріотичного виховання», Обласної цільової Програми з національно-патріотичного виховання молоді на  2017-2020 роки, затвердженої рішенням обласної ради від 23.02.2017 №10-8/VІІ в редакції рішення дванадцятої сесії обласної ради сьомого скликання від 28.03.2018 №21-12/ VІІ, </w:t>
      </w:r>
      <w:r>
        <w:rPr>
          <w:sz w:val="28"/>
          <w:szCs w:val="28"/>
          <w:lang w:val="en-US" w:eastAsia="en-US"/>
        </w:rPr>
        <w:t>розпорядження голови Чернігівської обласної державної адміністрації від 10.10.2019 №577 «Про створення Чернігівського обласного штабу з проведення у 2019-2020 навчальному році В</w:t>
      </w:r>
      <w:r>
        <w:rPr>
          <w:rStyle w:val="2"/>
          <w:sz w:val="28"/>
          <w:szCs w:val="28"/>
        </w:rPr>
        <w:t>сеукраїнської  дитячо-юнацької військово-патріотичної гри «Сокіл» («Джура»)»</w:t>
      </w:r>
      <w:r>
        <w:rPr>
          <w:sz w:val="28"/>
          <w:szCs w:val="28"/>
          <w:lang w:val="en-US" w:eastAsia="en-US"/>
        </w:rPr>
        <w:t>, з метою проведення у 2019-2020 навчальному році міськогоетапу Всеукраїнської військово-патріатичної гри «Сокіл» («Джура»)» на належному  організаційному рівні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080" w:right="-2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Створити міський </w:t>
      </w:r>
      <w:r>
        <w:rPr>
          <w:rStyle w:val="2"/>
          <w:sz w:val="28"/>
          <w:szCs w:val="28"/>
        </w:rPr>
        <w:t>штаб Всеукраїнської дитячо-юнацької військово-патріотичної гри «Сокіл» («Джура») м</w:t>
      </w:r>
      <w:r>
        <w:rPr>
          <w:sz w:val="28"/>
          <w:szCs w:val="28"/>
          <w:lang w:val="uk-UA"/>
        </w:rPr>
        <w:t>. Ніжина у такому складі: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066"/>
      </w:tblGrid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нко</w:t>
              <w:br/>
              <w:t>Ігор Володи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голова штабу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пив’янський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Станіслав Миколай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Ніжинської міської ради, заступник голови штабу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іков Ігор Олександрович</w:t>
              <w:tab/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color w:val="2F549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ЦКУМ Управління освіти                                  </w:t>
              <w:br/>
              <w:t>Ніжинської  міської ради;</w:t>
            </w:r>
            <w:r>
              <w:rPr>
                <w:color w:val="2F5496"/>
                <w:sz w:val="28"/>
                <w:szCs w:val="28"/>
              </w:rPr>
              <w:t xml:space="preserve"> </w:t>
            </w:r>
            <w:r>
              <w:rPr>
                <w:i/>
                <w:color w:val="2F549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італіївна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Ніжинської міської ради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фізичної культури                                           та спорту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рко Олександр Михай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sz w:val="28"/>
                <w:szCs w:val="28"/>
              </w:rPr>
              <w:t xml:space="preserve"> Комунального   некомерційного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  <w:r>
              <w:rPr>
                <w:sz w:val="28"/>
                <w:szCs w:val="28"/>
              </w:rPr>
              <w:t xml:space="preserve">  «Ніжинська центральна міська лікарня ім. М. Галицького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Дмитро Станіслав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Ніжинського МРВ УДСНС України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олодимир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Ніжинського ВП ГУНП в Чернігівській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щенк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Ніжинсько-Куликівського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’єднаного військового  комісаріат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рк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кола Михайл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Ніжинської зразкової автомобільної школи ТСО Україн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/>
            </w:pPr>
            <w:r>
              <w:rPr>
                <w:sz w:val="28"/>
                <w:szCs w:val="28"/>
              </w:rPr>
              <w:t>Короб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 Миколай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Спеціального авіаційного загону оперативної рятувальної служби, депутат міської ради (за згодою);  </w:t>
            </w:r>
          </w:p>
        </w:tc>
      </w:tr>
      <w:tr>
        <w:trPr>
          <w:trHeight w:val="125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ько Олександр Миколайович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ник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омад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рг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ї  «Український іноземний легіон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2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/>
      </w:pPr>
      <w:r>
        <w:rPr>
          <w:sz w:val="28"/>
          <w:szCs w:val="28"/>
        </w:rPr>
        <w:tab/>
        <w:t xml:space="preserve">2. Міському штабу здійснити заходи щодо організації та проведення  ІІ етапу </w:t>
      </w:r>
      <w:r>
        <w:rPr>
          <w:rStyle w:val="2"/>
          <w:sz w:val="28"/>
          <w:szCs w:val="28"/>
        </w:rPr>
        <w:t>Всеукраїнської дитячо-юнацької військово-патріотичної гри «Сокіл» («Джура»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чальнику Управління освіти (Крапив’янський С.М.) протягом п’яти робочих днів забезпечити розміщення даного розпорядження на офіційному веб-сайті Ніжинської міської ради.</w:t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озпорядж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918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ський голова                </w:t>
        <w:tab/>
        <w:tab/>
        <w:t xml:space="preserve">                                            А.В. Лінник</w:t>
      </w:r>
    </w:p>
    <w:p>
      <w:pPr>
        <w:pStyle w:val="Normal"/>
        <w:ind w:left="284" w:right="56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 xml:space="preserve">С.М.Крапив’янський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 xml:space="preserve">І.В.Алєксєє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60"/>
      <w:jc w:val="both"/>
    </w:pPr>
    <w:rPr>
      <w:sz w:val="26"/>
      <w:lang w:val="uk-UA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5:00Z</dcterms:created>
  <dc:creator>Admin</dc:creator>
  <dc:description/>
  <cp:keywords/>
  <dc:language>en-US</dc:language>
  <cp:lastModifiedBy>Admin</cp:lastModifiedBy>
  <cp:lastPrinted>2019-11-05T10:23:00Z</cp:lastPrinted>
  <dcterms:modified xsi:type="dcterms:W3CDTF">2019-11-07T08:53:00Z</dcterms:modified>
  <cp:revision>9</cp:revision>
  <dc:subject/>
  <dc:title>                                                                                                                                  </dc:title>
</cp:coreProperties>
</file>